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rutineering Sheet &amp; Disclaim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Event name: _________________________</w:t>
        <w:tab/>
        <w:t>Driver name: 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ehicle make: ________________________</w:t>
        <w:tab/>
        <w:t>Vehicle model: _______________________________</w:t>
      </w:r>
    </w:p>
    <w:tbl>
      <w:tblPr>
        <w:tblW w:w="94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631"/>
        <w:gridCol w:w="590"/>
      </w:tblGrid>
      <w:tr>
        <w:trPr>
          <w:trHeight w:val="360" w:hRule="atLeast"/>
        </w:trPr>
        <w:tc>
          <w:tcPr>
            <w:tcW w:w="8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AU"/>
              </w:rPr>
              <w:t>Inspection Items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AU"/>
              </w:rPr>
              <w:t>YES</w:t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en-A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AU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  <w:t>Competition Licence Type &amp; Number</w:t>
            </w:r>
            <w:r>
              <w:rPr>
                <w:rFonts w:eastAsia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n-AU"/>
              </w:rPr>
              <w:t>(Official to sight)</w:t>
            </w:r>
          </w:p>
        </w:tc>
        <w:tc>
          <w:tcPr>
            <w:tcW w:w="63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  <w:t>Competition Licence Expiry Date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  <w:t>Club Member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  <w:t xml:space="preserve">Helmet to standard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en-AU"/>
              </w:rPr>
              <w:t>(as per supplementary regulations)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  <w:t>Battery firmly attached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  <w:t>Brake Master Cylinder fluid level correct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  <w:t>Minimal Engine oil leaks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  <w:t>Bonnet Secure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  <w:t>Minimal Steering Wheel free play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  <w:t>Brake pedal firm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  <w:t>Seat secure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  <w:t>Seat Belt in good condition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  <w:t>Wheels &amp; Tyres road worthy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  <w:t>Loose objects removed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  <w:t>Tow hook points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>
          <w:trHeight w:val="360" w:hRule="atLeast"/>
        </w:trPr>
        <w:tc>
          <w:tcPr>
            <w:tcW w:w="8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  <w:t>All Lights work</w:t>
            </w:r>
          </w:p>
        </w:tc>
        <w:tc>
          <w:tcPr>
            <w:tcW w:w="63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8"/>
        </w:rPr>
        <w:br/>
        <w:t>By signing this form, I accept and understand that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8"/>
        </w:rPr>
        <w:t>Motoring activities are dangerous and accidents causing harm can and do happen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4"/>
          <w:szCs w:val="28"/>
        </w:rPr>
      </w:pPr>
      <w:r>
        <w:rPr>
          <w:sz w:val="24"/>
          <w:szCs w:val="28"/>
        </w:rPr>
        <w:t>I acknowledge that I will probably be held accountable for any property damage that I cause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4"/>
          <w:szCs w:val="28"/>
        </w:rPr>
      </w:pPr>
      <w:r>
        <w:rPr>
          <w:sz w:val="24"/>
          <w:szCs w:val="28"/>
        </w:rPr>
        <w:t>I am not under the influence of any drugs or alcohol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4"/>
          <w:szCs w:val="28"/>
        </w:rPr>
      </w:pPr>
      <w:r>
        <w:rPr>
          <w:sz w:val="24"/>
          <w:szCs w:val="28"/>
        </w:rPr>
        <w:t>I do not have a medical condition that may affect my ability to drive a motor vehicle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8"/>
        </w:rPr>
        <w:t>I declare that I have read and understood the above conditions, supplementary regulations and rules for this event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4"/>
          <w:szCs w:val="28"/>
        </w:rPr>
      </w:pPr>
      <w:r>
        <w:rPr>
          <w:sz w:val="24"/>
          <w:szCs w:val="28"/>
        </w:rPr>
        <w:t>I declare that I have scrutineered my car to meet the safety requirements as outlined above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sz w:val="24"/>
          <w:szCs w:val="28"/>
        </w:rPr>
        <w:t>Driver’s signature: _________________________________</w:t>
        <w:tab/>
        <w:t>Date: 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bidi w:val="0"/>
        <w:spacing w:before="0" w:after="240"/>
        <w:rPr/>
      </w:pPr>
      <w:r>
        <w:rPr>
          <w:sz w:val="24"/>
          <w:szCs w:val="28"/>
        </w:rPr>
        <w:t>Official’s signature: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orm: MX5 Scrutineering Form 217</w:t>
      <w:tab/>
      <w:tab/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rPr>
        <w:rFonts w:cs="Aharoni"/>
        <w:b/>
        <w:b/>
        <w:color w:val="FF0000"/>
        <w:sz w:val="28"/>
      </w:rPr>
    </w:pPr>
    <w:r>
      <w:rPr>
        <w:rFonts w:cs="Aharoni"/>
        <w:b/>
        <w:color w:val="FF0000"/>
        <w:sz w:val="28"/>
      </w:rPr>
      <w:drawing>
        <wp:inline distT="0" distB="0" distL="0" distR="0">
          <wp:extent cx="3648075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2970</wp:posOffset>
              </wp:positionH>
              <wp:positionV relativeFrom="paragraph">
                <wp:posOffset>381635</wp:posOffset>
              </wp:positionV>
              <wp:extent cx="2352675" cy="247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6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rPr>
                              <w:rFonts w:cs="Aharoni"/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Fonts w:cs="Aharoni"/>
                              <w:b/>
                              <w:color w:val="FF0000"/>
                              <w:sz w:val="28"/>
                            </w:rPr>
                            <w:t>Mazda MX-5 Club of WA In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5pt;height:19.5pt;mso-wrap-distance-left:9.05pt;mso-wrap-distance-right:9.05pt;mso-wrap-distance-top:0pt;mso-wrap-distance-bottom:0pt;margin-top:30.05pt;mso-position-vertical-relative:text;margin-left:27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rPr>
                        <w:rFonts w:cs="Aharoni"/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rFonts w:cs="Aharoni"/>
                        <w:b/>
                        <w:color w:val="FF0000"/>
                        <w:sz w:val="28"/>
                      </w:rPr>
                      <w:t>Mazda MX-5 Club of WA In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39:00Z</dcterms:created>
  <dc:creator>MX5 Club of WA</dc:creator>
  <dc:description/>
  <cp:keywords/>
  <dc:language>en-US</dc:language>
  <cp:lastModifiedBy>MX5 Club of WA</cp:lastModifiedBy>
  <cp:lastPrinted>2017-02-15T08:56:00Z</cp:lastPrinted>
  <dcterms:modified xsi:type="dcterms:W3CDTF">2017-02-15T01:01:00Z</dcterms:modified>
  <cp:revision>3</cp:revision>
  <dc:subject/>
  <dc:title/>
</cp:coreProperties>
</file>